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3429000" cy="2286000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 xml:space="preserve">1.1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/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– Интегрирующее звено К=1, 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=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3086100" cy="2314575"/>
            <wp:effectExtent l="0" t="0" r="0" b="0"/>
            <wp:wrapTight wrapText="bothSides">
              <wp:wrapPolygon edited="0">
                <wp:start x="-33" y="0"/>
                <wp:lineTo x="-33" y="21505"/>
                <wp:lineTo x="21600" y="2150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1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/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+1) – Апериодическое звено (К=1, Т=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/(10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+1) – Апериодическое звено (К=1, Т=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1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/(0.64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^2+0.8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+1) – Колебательное звено (К=1, Т=0.8, ξ=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2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 1/(0.64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^2+0.08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+1) – Колебательное звено (К=1, Т=0.8, ξ=0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1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– Дифференцирующее звено (К=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2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0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– Дифференцирующее звено (К=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1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+1– Дифференцирующее звено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рода (Т=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2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0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+1– Дифференцирующее звено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рода (Т=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1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0.64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²+0.08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+1– Дифференцирующее звено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рода (Т=0.8, ξ=0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2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0.64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²+0.8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+1– Дифференцирующее звено </w:t>
      </w:r>
      <w:r>
        <w:rPr>
          <w:rFonts w:cs="Courier New" w:ascii="Courier New" w:hAnsi="Courier New"/>
          <w:lang w:val="en-US"/>
        </w:rPr>
        <w:t>II</w:t>
      </w:r>
      <w:r>
        <w:rPr>
          <w:rFonts w:cs="Courier New" w:ascii="Courier New" w:hAnsi="Courier New"/>
        </w:rPr>
        <w:t xml:space="preserve"> рода (Т=0.8, ξ=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1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/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– Интегрирующее звено с единичной ООС. (К=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2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)=1/(0.64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²+0.08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+1)– Колебательное звено с единичной ООС (Т=0.8, ξ=0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937250" cy="3246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23:00Z</dcterms:created>
  <dc:creator>zal5</dc:creator>
  <dc:description/>
  <dc:language>en-US</dc:language>
  <cp:lastModifiedBy>Walther</cp:lastModifiedBy>
  <dcterms:modified xsi:type="dcterms:W3CDTF">2003-05-27T07:36:00Z</dcterms:modified>
  <cp:revision>4</cp:revision>
  <dc:subject/>
  <dc:title> </dc:title>
</cp:coreProperties>
</file>